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      факс 7-17-79, 7-15-8</w:t>
      </w:r>
      <w:r>
        <w:rPr/>
        <w:t>3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" w:hRule="atLeast"/>
        </w:trPr>
        <w:tc>
          <w:tcPr>
            <w:tcW w:w="964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 14 »   января   2015г.  № 1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славного праздника «Крещение Господ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 131–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Мероприятия, посвящённые празднованию Крещения Господня, провести согласно календарю 19 января 2015 года с 9 часов до 18 часов в г. Звенигово в районе затона ОАО ССРЗ им. Бутякова С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в срок до 18 января 2015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ООО «Жилищная управляющая компания» (Керимов Д.Ф.) подготовить прорубь, подъезд и спуск к ней, а также место для переодевания и обогре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2. Филиалу ООО «Марикоммунэнерго» Звениговские ТС (Ермолаев С.И.) организовать электрическое освещение в месте проведения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3. Отделу МВД России по Звениговскому району (Гурьянов Н.Н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Звениговскому инспекторскому участку Центра ГИМС МЧС России по Республике Марий Эл (Желонкин Е.П.) обеспечить меры безопасности людей на льд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Звениговской аварийно-спасательной группе Республиканского Государственного казённого учреждения «Марийская служба аварийно-спасательных и экологических работ» (Кузьмин Д.В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6. ГБУ Республики Марий Эл Звениговская ЦРБ (Букатина С.В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Т.А. Цыганова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Медведева М.М.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7-15-83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8:00Z</dcterms:created>
  <dc:creator>Admin</dc:creator>
  <dc:description/>
  <cp:keywords/>
  <dc:language>en-US</dc:language>
  <cp:lastModifiedBy>user</cp:lastModifiedBy>
  <cp:lastPrinted>2015-01-13T12:21:00Z</cp:lastPrinted>
  <dcterms:modified xsi:type="dcterms:W3CDTF">2015-01-13T08:53:00Z</dcterms:modified>
  <cp:revision>12</cp:revision>
  <dc:subject/>
  <dc:title>             РОССИЙ ФЕДЕРАЦИЙ                                   РОССИЙСКАЯ ФЕДЕРАЦИЯ</dc:title>
</cp:coreProperties>
</file>